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22"/>
        </w:rPr>
      </w:pPr>
      <w:r>
        <w:rPr>
          <w:rFonts w:cs="Arial" w:ascii="Arial" w:hAnsi="Arial"/>
          <w:sz w:val="22"/>
        </w:rPr>
        <w:t>Stellungnahme der Steuerungsgruppe des Fachauschusses „Stadt des Wissens“</w:t>
      </w:r>
    </w:p>
    <w:p>
      <w:pPr>
        <w:pStyle w:val="TextBody"/>
        <w:jc w:val="center"/>
        <w:rPr>
          <w:rFonts w:ascii="Arial" w:hAnsi="Arial" w:cs="Arial"/>
          <w:sz w:val="22"/>
        </w:rPr>
      </w:pPr>
      <w:r>
        <w:rPr>
          <w:rFonts w:cs="Arial" w:ascii="Arial" w:hAnsi="Arial"/>
          <w:sz w:val="22"/>
        </w:rPr>
        <w:t>zum Leitantrag des Lan</w:t>
        <w:softHyphen/>
        <w:t>desvorstands für den Bildungs-Landesparteitag am 9. April 2005</w:t>
      </w:r>
    </w:p>
    <w:p>
      <w:pPr>
        <w:pStyle w:val="Normal"/>
        <w:jc w:val="center"/>
        <w:rPr/>
      </w:pPr>
      <w:r>
        <w:rPr>
          <w:rFonts w:cs="Arial" w:ascii="Arial" w:hAnsi="Arial"/>
          <w:sz w:val="19"/>
        </w:rPr>
        <w:t xml:space="preserve">- Kontakt: Monika Buttgereit </w:t>
      </w:r>
      <w:hyperlink r:id="rId2">
        <w:r>
          <w:rPr>
            <w:rStyle w:val="InternetLink"/>
            <w:rFonts w:cs="Arial" w:ascii="Arial" w:hAnsi="Arial"/>
            <w:sz w:val="19"/>
          </w:rPr>
          <w:t>buttgereitmo@aol.com</w:t>
        </w:r>
      </w:hyperlink>
      <w:r>
        <w:rPr>
          <w:rFonts w:cs="Arial" w:ascii="Arial" w:hAnsi="Arial"/>
          <w:sz w:val="19"/>
        </w:rPr>
        <w:t xml:space="preserve"> und Peter Schuster </w:t>
      </w:r>
      <w:hyperlink r:id="rId3">
        <w:r>
          <w:rPr>
            <w:rStyle w:val="InternetLink"/>
            <w:rFonts w:cs="Arial" w:ascii="Arial" w:hAnsi="Arial"/>
            <w:sz w:val="19"/>
          </w:rPr>
          <w:t>schuster-p@t-online.de</w:t>
        </w:r>
      </w:hyperlink>
      <w:r>
        <w:rPr>
          <w:rFonts w:cs="Arial" w:ascii="Arial" w:hAnsi="Arial"/>
          <w:sz w:val="19"/>
        </w:rPr>
        <w:t xml:space="preserve">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er Fachausschuss (FA) nimmt zur Kenntnis, dass der Landesvorstand (LV) am 31.1.2005 auf der Grundlage des Antrags des FA einen Leitantrag für den Bildungs-LPT verabschiedet hat. Der FA begrüßt, dass der LV die Vor</w:t>
        <w:softHyphen/>
        <w:t>stellungen des FA zum lebenslangen Lernen, zu Studiengebühren und zur Ausbildung von Pädagog/innen über</w:t>
        <w:softHyphen/>
        <w:t>nommen und die Werteerziehung in Alternativen dargestellt hat. Er begrüßt auch, dass die Gliederungen der Par</w:t>
        <w:softHyphen/>
        <w:t>tei ausreichend Zeit haben, sich mit den Anträgen auseinanderzusetzen und ihre Änderungsvorschläge einzubrin</w:t>
        <w:softHyphen/>
        <w:t xml:space="preserve">gen.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er LV-Antrag übernimmt in weiten Teilen Inhalte des FA-Antrags, ist aber an anderen Punkten entscheidend verändert. Der FA weist mit dieser fachpolitischen Stellungnahme auf die Änderungen hin und unterbreitet Ände</w:t>
        <w:softHyphen/>
        <w:t>rungsvorschläge.</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Grundsätze</w:t>
      </w:r>
    </w:p>
    <w:p>
      <w:pPr>
        <w:pStyle w:val="Normal"/>
        <w:jc w:val="both"/>
        <w:rPr>
          <w:rFonts w:ascii="Arial" w:hAnsi="Arial" w:cs="Arial"/>
          <w:sz w:val="19"/>
        </w:rPr>
      </w:pPr>
      <w:r>
        <w:rPr>
          <w:rFonts w:cs="Arial" w:ascii="Arial" w:hAnsi="Arial"/>
          <w:sz w:val="19"/>
        </w:rPr>
        <w:t>Der FA hat mit seinem Antrag eine grundsätzliche Zielbestimmung für die Berliner SPD vorgelegt, die über eine Legislaturperiode hinausweist. Die Ziele sollen Leitschnur für das bildungspolitische Handeln der SPD im Einzel</w:t>
        <w:softHyphen/>
        <w:t>nen und Information für die Wähler/innen sein. Der FA-Antrag versteht sich daher nicht als Wahlprogramm für die nächste Legislaturperiode. Das Wahlprogramm wäre vielmehr auf der Grundlage des Antrags unter Berücksichti</w:t>
        <w:softHyphen/>
        <w:t xml:space="preserve">gung des politischen Handlungsrahmens zu entwickeln. </w:t>
      </w:r>
    </w:p>
    <w:p>
      <w:pPr>
        <w:pStyle w:val="Normal"/>
        <w:jc w:val="both"/>
        <w:rPr>
          <w:rFonts w:ascii="Arial" w:hAnsi="Arial" w:cs="Arial"/>
          <w:sz w:val="19"/>
        </w:rPr>
      </w:pPr>
      <w:r>
        <w:rPr>
          <w:rFonts w:cs="Arial" w:ascii="Arial" w:hAnsi="Arial"/>
          <w:sz w:val="19"/>
        </w:rPr>
        <w:t>Die formulierten Ziele sind die notwendige Konsequenz aus denen für Deutschland insgesamt, aber auch für Ber</w:t>
        <w:softHyphen/>
        <w:t>lin durch die nationalen und internationalen Vergleichsuntersuchungen festgestellten Strukturdefizite unseres Bil</w:t>
        <w:softHyphen/>
        <w:t xml:space="preserve">dungswesens. Bildungsreform wird nur gelingen, wenn die gesamtgesellschaftlichen Interessen und die der sozial benachteiligten Schichten einbezogen sind.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er FA verkennt nicht die schwierige finanzielle Lage der Stadt. Sie kann aber kein Argument gegen klare Zielbe</w:t>
        <w:softHyphen/>
        <w:t>stimmungen sein. Die finanzielle Lage kommt zu Recht ins Spiel, wenn es um die Frage geht, wann und in wel</w:t>
        <w:softHyphen/>
        <w:t xml:space="preserve">chem Umfang bestimmte Ziele umgesetzt werden können. </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Ad hoc-Maßnahmen</w:t>
      </w:r>
    </w:p>
    <w:p>
      <w:pPr>
        <w:pStyle w:val="Normal"/>
        <w:jc w:val="both"/>
        <w:rPr>
          <w:rFonts w:ascii="Arial" w:hAnsi="Arial" w:cs="Arial"/>
          <w:sz w:val="19"/>
        </w:rPr>
      </w:pPr>
      <w:r>
        <w:rPr>
          <w:rFonts w:cs="Arial" w:ascii="Arial" w:hAnsi="Arial"/>
          <w:sz w:val="19"/>
        </w:rPr>
        <w:t>Abgetrennt von der grundsätzlichen Zielbestimmung hat der FA Vorschläge für Maßnahmen vorgelegt, die noch in dieser Legislaturperiode umgesetzt werden sollen. Sie sind doppelt begründet:</w:t>
      </w:r>
    </w:p>
    <w:p>
      <w:pPr>
        <w:pStyle w:val="Normal"/>
        <w:numPr>
          <w:ilvl w:val="0"/>
          <w:numId w:val="2"/>
        </w:numPr>
        <w:jc w:val="both"/>
        <w:rPr>
          <w:rFonts w:ascii="Arial" w:hAnsi="Arial" w:cs="Arial"/>
          <w:sz w:val="19"/>
        </w:rPr>
      </w:pPr>
      <w:r>
        <w:rPr>
          <w:rFonts w:cs="Arial" w:ascii="Arial" w:hAnsi="Arial"/>
          <w:sz w:val="19"/>
        </w:rPr>
        <w:t>Sie zeigen einen Handlungsbedarf auf.</w:t>
      </w:r>
    </w:p>
    <w:p>
      <w:pPr>
        <w:pStyle w:val="Normal"/>
        <w:numPr>
          <w:ilvl w:val="0"/>
          <w:numId w:val="2"/>
        </w:numPr>
        <w:jc w:val="both"/>
        <w:rPr>
          <w:rFonts w:ascii="Arial" w:hAnsi="Arial" w:cs="Arial"/>
          <w:sz w:val="19"/>
        </w:rPr>
      </w:pPr>
      <w:r>
        <w:rPr>
          <w:rFonts w:cs="Arial" w:ascii="Arial" w:hAnsi="Arial"/>
          <w:sz w:val="19"/>
        </w:rPr>
        <w:t>Sie signalisieren, dass die SPD es mit der Umsetzung der Grundsätze ernst meint.</w:t>
      </w:r>
    </w:p>
    <w:p>
      <w:pPr>
        <w:pStyle w:val="Normal"/>
        <w:jc w:val="both"/>
        <w:rPr>
          <w:rFonts w:ascii="Arial" w:hAnsi="Arial" w:cs="Arial"/>
          <w:sz w:val="19"/>
        </w:rPr>
      </w:pPr>
      <w:r>
        <w:rPr>
          <w:rFonts w:cs="Arial" w:ascii="Arial" w:hAnsi="Arial"/>
          <w:sz w:val="19"/>
        </w:rPr>
        <w:t xml:space="preserve">Die vom LV und einigen Kreisen vorgeschlagenen Sofort-Maßnahmen können die ad hoc-Maßnahmen des FA ergänzen, teilweise ersetzen. Einige bleiben allerdings unverzichtbar. Auch könnten die ad hoc-Maßnahmen wie 2001 in einem separaten „Aktions-Antrag“ verabschiedet werden. </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Unterschiedliche Finanzierungskonzepte (LV 2, FA 1 und 2)</w:t>
      </w:r>
    </w:p>
    <w:p>
      <w:pPr>
        <w:pStyle w:val="Normal"/>
        <w:jc w:val="both"/>
        <w:rPr>
          <w:rFonts w:ascii="Arial" w:hAnsi="Arial" w:cs="Arial"/>
          <w:sz w:val="19"/>
        </w:rPr>
      </w:pPr>
      <w:r>
        <w:rPr>
          <w:rFonts w:cs="Arial" w:ascii="Arial" w:hAnsi="Arial"/>
          <w:sz w:val="19"/>
        </w:rPr>
        <w:t>Der gravierendste Unterschied zwischen den Anträgen des FA und des LV bezieht sich auf die Finanzierung der Bildung.</w:t>
      </w:r>
    </w:p>
    <w:p>
      <w:pPr>
        <w:pStyle w:val="Normal"/>
        <w:jc w:val="both"/>
        <w:rPr>
          <w:rFonts w:ascii="Arial" w:hAnsi="Arial" w:cs="Arial"/>
          <w:sz w:val="19"/>
        </w:rPr>
      </w:pPr>
      <w:r>
        <w:rPr>
          <w:rFonts w:cs="Arial" w:ascii="Arial" w:hAnsi="Arial"/>
          <w:sz w:val="19"/>
        </w:rPr>
        <w:t xml:space="preserve">Der Fachausschuss vertritt eindeutig die Position, dass Bildung bis zu einem berufsbefähigenden Abschluss als öffentliches Gut vom Staat aus Steuern zu finanzieren ist. Der Staat sichert bei öffentlichen Gütern den freien allgemeinen Zugang für alle, unabhängig von den Gesetzen des Marktes. Der Begriff „Öffentliches Gut“ wird im diesem Sinn in der politischen Diskussion benutzt (vgl. Antrag des Bundestags zu den GATS-Verhandlungen und das Impulspapier von Edelgard Bulmahn und Wolfgang Thierse aus der Programmkommission der SPD). </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m Gegensatz dazu wird im LV-Antrag grundsätzlich eine erhebliche finanzielle Beteiligung der „Lernenden“, bzw. ihrer Eltern gefordert. Neben der Ersetzung des Begriffs „öffentliches Gut“ durch „öffentliche Aufgabe“ in der Über</w:t>
        <w:softHyphen/>
        <w:t>schrift verdeutlicht fol</w:t>
        <w:softHyphen/>
        <w:t>gender Satz die grundsätzlich andere Position: „Wir wissen aber auch, dass wir eine bedarfsgerechte Bildungs</w:t>
        <w:softHyphen/>
        <w:t xml:space="preserve">finanzierung allein mit öffentlichen Mitteln nicht gewährleisten können.“. </w:t>
      </w:r>
    </w:p>
    <w:p>
      <w:pPr>
        <w:pStyle w:val="Normal"/>
        <w:jc w:val="both"/>
        <w:rPr>
          <w:rFonts w:ascii="Arial" w:hAnsi="Arial" w:cs="Arial"/>
          <w:sz w:val="19"/>
        </w:rPr>
      </w:pPr>
      <w:r>
        <w:rPr>
          <w:rFonts w:cs="Arial" w:ascii="Arial" w:hAnsi="Arial"/>
          <w:sz w:val="19"/>
        </w:rPr>
        <w:t>Die Forderung im FA-Antrag, dass Bildungsausgaben als Investitionen zu werten seien, wird auch in der Bundes</w:t>
        <w:softHyphen/>
        <w:t>tagsfraktion so vertreten. Im LV-Antrag wurde sie gestrichen.</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er Unterschied zwischen beiden Positionen ist so grundsätzlich, dass der FA eine alternative Abstimmung (wie beim Punkt 3 „Werte“) zwischen der Position im LV-Antrag und den Punkten 1 und 2 des FA-Antrags empfiehlt.. Dabei können die beiden Punkte entsprechend der Gliederung des LV zu einem zusammengefasst werden.</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Priorität für frühe Bildung (LV 4, FA 3)</w:t>
      </w:r>
    </w:p>
    <w:p>
      <w:pPr>
        <w:pStyle w:val="Normal"/>
        <w:jc w:val="both"/>
        <w:rPr>
          <w:rFonts w:ascii="Arial" w:hAnsi="Arial" w:cs="Arial"/>
          <w:sz w:val="19"/>
        </w:rPr>
      </w:pPr>
      <w:r>
        <w:rPr>
          <w:rFonts w:cs="Arial" w:ascii="Arial" w:hAnsi="Arial"/>
          <w:sz w:val="19"/>
        </w:rPr>
        <w:t xml:space="preserve">Eine wesentliche Zielsetzung des FA findet sich nicht mehr im LV-Antrag: „In Kindertagesstätten sollen keine Gebühren erhoben werden.“ </w:t>
      </w:r>
    </w:p>
    <w:p>
      <w:pPr>
        <w:pStyle w:val="Normal"/>
        <w:jc w:val="both"/>
        <w:rPr>
          <w:rFonts w:ascii="Arial" w:hAnsi="Arial" w:cs="Arial"/>
          <w:sz w:val="19"/>
        </w:rPr>
      </w:pPr>
      <w:r>
        <w:rPr>
          <w:rFonts w:cs="Arial" w:ascii="Arial" w:hAnsi="Arial"/>
          <w:sz w:val="19"/>
        </w:rPr>
        <w:t>Diese Zielsetzung ist konsequent, wenn wir die Kindertagesstätte als Bildungseinrichtung verstehen. Sie wird im übrigen in Deutschland breit vertreten, nicht nur innerhalb der SPD, sondern auch stark in der gesamten Bevölke</w:t>
        <w:softHyphen/>
        <w:t>rung. Das Argument von Haushaltspolitiker/innen, eine Gebührenabschaffung sei nicht erforderlich, da 97% aller Kinder des betroffenen Jahrgangs eine Kita oder Vorklasse besuchen, ist auf Grund wissenschaftlicher Unter</w:t>
        <w:softHyphen/>
        <w:t>suchungen zu hinterfragen, die teilweise von nur 90% ausgehen. Sie müsste auf jeden Fall auf einzelne Bezirke und Stadtteile bezogen werden und u.a. die Brandenburger Kinder in Berliner Kitas herausrechnen. Insgesamt kann eher von einer mangelhaften Transparenz der Datenlage gesprochen werden. Einschätzungen im Zusam</w:t>
        <w:softHyphen/>
        <w:t>menhang mit der Sprachprüfung „Deutsch Plus“ gehen davon aus, dass bis zu 30% der Kinder, die in die Schule bzw. Vorschule eintraten, nicht in einer Kita waren.</w:t>
      </w:r>
    </w:p>
    <w:p>
      <w:pPr>
        <w:pStyle w:val="Normal"/>
        <w:jc w:val="both"/>
        <w:rPr>
          <w:rFonts w:ascii="Arial" w:hAnsi="Arial" w:cs="Arial"/>
          <w:sz w:val="19"/>
        </w:rPr>
      </w:pPr>
      <w:r>
        <w:rPr>
          <w:rFonts w:cs="Arial" w:ascii="Arial" w:hAnsi="Arial"/>
          <w:sz w:val="19"/>
        </w:rPr>
        <w:t>Die heute noch in Berlin durchgeführte „Bedarfsprüfung“ steht im Widerspruch zum Bildungsanspruch.. Wenn die Kita eine Bildungseinrichtung ist, können nicht bildungsfremde Gründe die Teilnahme ausschließen.</w:t>
      </w:r>
    </w:p>
    <w:p>
      <w:pPr>
        <w:pStyle w:val="Normal"/>
        <w:jc w:val="both"/>
        <w:rPr/>
      </w:pPr>
      <w:r>
        <w:rPr>
          <w:rFonts w:cs="Arial" w:ascii="Arial" w:hAnsi="Arial"/>
          <w:sz w:val="19"/>
        </w:rPr>
        <w:t>Die Formulierung im LV-Antrag „Die Unterfinanzierung ... ist vorrangig „</w:t>
      </w:r>
      <w:r>
        <w:rPr>
          <w:rFonts w:cs="Arial" w:ascii="Arial" w:hAnsi="Arial"/>
          <w:i/>
          <w:iCs/>
          <w:sz w:val="19"/>
        </w:rPr>
        <w:t>durch Umschichtung</w:t>
      </w:r>
      <w:r>
        <w:rPr>
          <w:rFonts w:cs="Arial" w:ascii="Arial" w:hAnsi="Arial"/>
          <w:sz w:val="19"/>
        </w:rPr>
        <w:t>“ zu korrigieren.“ ver</w:t>
        <w:softHyphen/>
        <w:t xml:space="preserve">mischt eine Zielsetzung mit der finanzpolitischen Umsetzungsmöglichkeit. </w:t>
      </w:r>
    </w:p>
    <w:p>
      <w:pPr>
        <w:pStyle w:val="Normal"/>
        <w:jc w:val="both"/>
        <w:rPr>
          <w:rFonts w:ascii="Arial" w:hAnsi="Arial" w:cs="Arial"/>
          <w:sz w:val="19"/>
        </w:rPr>
      </w:pPr>
      <w:r>
        <w:rPr>
          <w:rFonts w:cs="Arial" w:ascii="Arial" w:hAnsi="Arial"/>
          <w:sz w:val="19"/>
        </w:rPr>
        <w:t>Die ad hoc-Forderung im FA-Antrag, das letzte Kita-Jahr sofort beitragsfrei zu stellen, kann auch durch eine andere ad hoc-Maßnahme ersetzt werden, z.B. die Beitragsfreiheit in sozialen Brennpunkten. Der FA unterstützt die zusätzlichen ad hoc-Maßnahmen im LV-Antrag.</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Eine Schule für alle, auch in der Mittelstufe (LV 5, FA 4)</w:t>
      </w:r>
    </w:p>
    <w:p>
      <w:pPr>
        <w:pStyle w:val="Normal"/>
        <w:jc w:val="both"/>
        <w:rPr>
          <w:rFonts w:ascii="Arial" w:hAnsi="Arial" w:cs="Arial"/>
          <w:sz w:val="19"/>
        </w:rPr>
      </w:pPr>
      <w:r>
        <w:rPr>
          <w:rFonts w:cs="Arial" w:ascii="Arial" w:hAnsi="Arial"/>
          <w:sz w:val="19"/>
        </w:rPr>
        <w:t>Im FA-Antrag wird klar das Ziel benannt, die gemeinsame Schule für alle bis zum Ende der Mittelstufe auszu</w:t>
        <w:softHyphen/>
        <w:t>weiten. Im LV-Antrag heißt es dagegen nur „Sie setzt sich fort in der Schule, in der die Kinder möglichst lange gemeinsam unterrichtet werden“ ( (Punkt 1) und „Unsere bildungspolitische Perspektive ist eine Schule, in der alle Schülerinnen und Schüler auch nach der Grundschule möglichst lange gemeinsam ... lernen ...“ (Punkt 5).</w:t>
      </w:r>
    </w:p>
    <w:p>
      <w:pPr>
        <w:pStyle w:val="Normal"/>
        <w:jc w:val="both"/>
        <w:rPr>
          <w:rFonts w:ascii="Arial" w:hAnsi="Arial" w:cs="Arial"/>
          <w:sz w:val="19"/>
        </w:rPr>
      </w:pPr>
      <w:r>
        <w:rPr>
          <w:rFonts w:cs="Arial" w:ascii="Arial" w:hAnsi="Arial"/>
          <w:sz w:val="19"/>
        </w:rPr>
        <w:t>Angesichts der bundesweiten Diskussion in der SPD und in der gesamten Öffentlichkeit ist diese reservierte Hal</w:t>
        <w:softHyphen/>
        <w:t>tung nicht nachzuvollziehen.</w:t>
      </w:r>
    </w:p>
    <w:p>
      <w:pPr>
        <w:pStyle w:val="Normal"/>
        <w:jc w:val="both"/>
        <w:rPr>
          <w:rFonts w:ascii="Arial" w:hAnsi="Arial" w:cs="Arial"/>
          <w:sz w:val="19"/>
        </w:rPr>
      </w:pPr>
      <w:r>
        <w:rPr>
          <w:rFonts w:cs="Arial" w:ascii="Arial" w:hAnsi="Arial"/>
          <w:sz w:val="19"/>
        </w:rPr>
        <w:t>Der Strukturumbau ist schwierig und kann nicht von einem Tag zum anderen vollzogen werden. Aber wenn das Ziel klar ist, kann über behutsame Wege geredet werden. Einige Maßnahmen können und müssen aber sofort eingeleitet werden. Der FA hat sie unter ad hoc-Maßnahmen vorgeschlagen.</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Gemeinnützige Bildungsträger (FA 5)</w:t>
      </w:r>
    </w:p>
    <w:p>
      <w:pPr>
        <w:pStyle w:val="Normal"/>
        <w:jc w:val="both"/>
        <w:rPr>
          <w:rFonts w:ascii="Arial" w:hAnsi="Arial" w:cs="Arial"/>
          <w:sz w:val="19"/>
        </w:rPr>
      </w:pPr>
      <w:r>
        <w:rPr>
          <w:rFonts w:cs="Arial" w:ascii="Arial" w:hAnsi="Arial"/>
          <w:sz w:val="19"/>
        </w:rPr>
        <w:t xml:space="preserve">Der Fachausschuss bedauert, dass dieser Punkt im FA-Antrag vom LV nicht übernommen wurde. Auf jeden Fall ist zu vermeiden, dass kommerzielle Anbieter von staatlichen Zuschüssen profitieren und zusätzlich Gebühren erheben. Die erhobenen Gebühren einiger gemeinnütziger Einrichtungen (mehrere hundert Euro pro Monat) sind nach Auffassung des FA nicht mit dem Grundgesetz vereinbar, das festlegt, eine Genehmigung sei zu erteilen „wenn...eine Sonderung der Schüler nach den Besitzverhältnissen der Eltern nicht gefördert wird.“ </w:t>
      </w:r>
      <w:r>
        <w:rPr>
          <w:rFonts w:cs="Arial" w:ascii="Arial" w:hAnsi="Arial"/>
          <w:spacing w:val="4"/>
          <w:sz w:val="19"/>
          <w:szCs w:val="16"/>
        </w:rPr>
        <w:t>(Art 7, Abs. 4).</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Reform der beruflichen Bildung (LV und FA 7)</w:t>
      </w:r>
    </w:p>
    <w:p>
      <w:pPr>
        <w:pStyle w:val="Normal"/>
        <w:jc w:val="both"/>
        <w:rPr>
          <w:rFonts w:ascii="Arial" w:hAnsi="Arial" w:cs="Arial"/>
          <w:sz w:val="19"/>
        </w:rPr>
      </w:pPr>
      <w:r>
        <w:rPr>
          <w:rFonts w:cs="Arial" w:ascii="Arial" w:hAnsi="Arial"/>
          <w:sz w:val="19"/>
        </w:rPr>
        <w:t>Alle Forderungen und Begründungen einer notwendigen Reform der beruflichen Bildung wurden im LV-Antrag getilgt. Mit der im Januar 2005 im Bundestag auch mit den Stimmen der CDU/CSU verabschiedeten Novelle des Berufsbildungsgesetzes werden einige Probleme bei gutem Willen leichter lösbar, aber die notwen</w:t>
        <w:softHyphen/>
        <w:t>dige grundlegende Reform wurde damit nicht erreicht. Die Verzahnung zwischen allgemeiner und beruflicher Bil</w:t>
        <w:softHyphen/>
        <w:t>dung und die europäische Vergleichbarkeit können nur durch eine Reform erreicht werden. Eine erhebliche Stei</w:t>
        <w:softHyphen/>
        <w:t>gerung der Zahl von Studienberechtigten ist nur unter Einbeziehung des beruflichen Bildungssystems möglich.</w:t>
      </w:r>
    </w:p>
    <w:p>
      <w:pPr>
        <w:pStyle w:val="Normal"/>
        <w:jc w:val="both"/>
        <w:rPr>
          <w:rFonts w:ascii="Arial" w:hAnsi="Arial" w:cs="Arial"/>
          <w:sz w:val="19"/>
        </w:rPr>
      </w:pPr>
      <w:r>
        <w:rPr>
          <w:rFonts w:cs="Arial" w:ascii="Arial" w:hAnsi="Arial"/>
          <w:sz w:val="19"/>
        </w:rPr>
        <w:t>Der FA wird dem LPT seine Fassung alternativ als Änderungsantrag vorlegen. Falls ein eigener Antrag zu dem Themenkomplex eingebracht und verabschiedet wird, könnte im Antrag selbst auf den Punkt ver</w:t>
        <w:softHyphen/>
        <w:t>zichtet werden.</w:t>
      </w:r>
    </w:p>
    <w:p>
      <w:pPr>
        <w:pStyle w:val="Normal"/>
        <w:jc w:val="both"/>
        <w:rPr>
          <w:rFonts w:ascii="Arial" w:hAnsi="Arial" w:cs="Arial"/>
          <w:sz w:val="19"/>
        </w:rPr>
      </w:pPr>
      <w:r>
        <w:rPr>
          <w:rFonts w:cs="Arial" w:ascii="Arial" w:hAnsi="Arial"/>
          <w:sz w:val="19"/>
        </w:rPr>
      </w:r>
    </w:p>
    <w:p>
      <w:pPr>
        <w:pStyle w:val="TextBody"/>
        <w:jc w:val="both"/>
        <w:rPr>
          <w:rFonts w:ascii="Arial" w:hAnsi="Arial" w:cs="Arial"/>
          <w:sz w:val="19"/>
        </w:rPr>
      </w:pPr>
      <w:r>
        <w:rPr>
          <w:rFonts w:cs="Arial" w:ascii="Arial" w:hAnsi="Arial"/>
          <w:sz w:val="19"/>
        </w:rPr>
        <w:t>Hochschulen und Ausbildungsförderung ( LV 8, FA 8 und 9)</w:t>
      </w:r>
    </w:p>
    <w:p>
      <w:pPr>
        <w:pStyle w:val="Normal"/>
        <w:jc w:val="both"/>
        <w:rPr>
          <w:rFonts w:ascii="Arial" w:hAnsi="Arial" w:cs="Arial"/>
          <w:sz w:val="19"/>
        </w:rPr>
      </w:pPr>
      <w:r>
        <w:rPr>
          <w:rFonts w:cs="Arial" w:ascii="Arial" w:hAnsi="Arial"/>
          <w:sz w:val="19"/>
        </w:rPr>
        <w:t>Die Zusammenlegung beider Punkte im LV-Antrag geht offensichtlich davon aus, dass die Ausbildungsförderung (Sicherung des Lebensunterhalts) nur eine Angelegenheit Studierender an Hochschulen sei. Dies ist nicht der Fall. Ausbildungsförderung betrifft Schüler/innen an Oberstufen und in beruflichen vollschulischen Ausbildungsgängen, Teilnehmer/innen an einer Meisterausbildung ebenso wie Studierende.</w:t>
      </w:r>
    </w:p>
    <w:p>
      <w:pPr>
        <w:pStyle w:val="Normal"/>
        <w:jc w:val="both"/>
        <w:rPr>
          <w:rFonts w:ascii="Arial" w:hAnsi="Arial" w:cs="Arial"/>
          <w:sz w:val="19"/>
        </w:rPr>
      </w:pPr>
      <w:r>
        <w:rPr>
          <w:rFonts w:cs="Arial" w:ascii="Arial" w:hAnsi="Arial"/>
          <w:sz w:val="19"/>
        </w:rPr>
        <w:t>Die Sicherung des Lebensunterhalts belastet die Lernenden und ihre Familien stark und ist bereits jetzt ein erheb</w:t>
        <w:softHyphen/>
        <w:t>licher persönlicher Beitrag zur Finanzierung der Ausbildung.</w:t>
      </w:r>
    </w:p>
    <w:p>
      <w:pPr>
        <w:pStyle w:val="Normal"/>
        <w:jc w:val="both"/>
        <w:rPr/>
      </w:pPr>
      <w:r>
        <w:rPr>
          <w:rFonts w:cs="Arial" w:ascii="Arial" w:hAnsi="Arial"/>
          <w:sz w:val="19"/>
        </w:rPr>
        <w:t>Die Streichung des Satzes „Die Ausbildungsförderung wird zu einer elternunabhängigen Förderung ausgebaut, die direkt an die volljährigen Lernenden ausgezahlt wird.“ wird damit begründet, dass die Auszahlung des Kinder</w:t>
        <w:softHyphen/>
        <w:t>geldes an die Lernenden verfassungswidrig sei. Diese Begründung dürfte zumindest umstritten sei. So wird die Forderung des FA auch im Bericht der von Bundestag und Bundesregierung eingesetzten Expertenkommission „Finanzierung Lebenslangen Lernens“ geteilt (BT-Drucksache 15/3636, S. 237).</w:t>
      </w:r>
      <w:del w:id="0" w:author="Peter Schuster" w:date="2005-02-11T15:19:00Z">
        <w:r>
          <w:rPr>
            <w:rFonts w:cs="Arial" w:ascii="Arial" w:hAnsi="Arial"/>
            <w:sz w:val="19"/>
          </w:rPr>
          <w:delText xml:space="preserve"> </w:delText>
        </w:r>
      </w:del>
      <w:r>
        <w:rPr>
          <w:rFonts w:cs="Arial" w:ascii="Arial" w:hAnsi="Arial"/>
          <w:sz w:val="19"/>
        </w:rPr>
        <w:t xml:space="preserve"> Die GEW hat Anfang Februar 2005 die gleiche Forderung aufgestellt: (s. Internetseite der GEW Bund)</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Im LV-Antrag wird die Forderung des FA nach Steigerung der Zahl der Studienberechtigten und der -absolventin</w:t>
        <w:softHyphen/>
        <w:t>nen durch die Aussage eingegrenzt, dass „die Zahl der Studienberechtigten um mindestens 2% und die Absol</w:t>
        <w:softHyphen/>
        <w:t>vent/innen um 10% gesteigert werden kann“. Ein Vergleich mit den an der Spitze liegenden Staaten in den inter</w:t>
        <w:softHyphen/>
        <w:t>nationalen Vergleichsuntersuchungen zeigt, dass beide Zahlen in etwa verdopppelt werden müssten.</w:t>
      </w:r>
    </w:p>
    <w:p>
      <w:pPr>
        <w:pStyle w:val="Normal"/>
        <w:jc w:val="both"/>
        <w:rPr>
          <w:rFonts w:ascii="Arial" w:hAnsi="Arial" w:cs="Arial"/>
          <w:sz w:val="19"/>
        </w:rPr>
      </w:pPr>
      <w:r>
        <w:rPr>
          <w:rFonts w:cs="Arial" w:ascii="Arial" w:hAnsi="Arial"/>
          <w:sz w:val="19"/>
        </w:rPr>
      </w:r>
    </w:p>
    <w:p>
      <w:pPr>
        <w:pStyle w:val="Normal"/>
        <w:jc w:val="both"/>
        <w:rPr>
          <w:rFonts w:ascii="Arial" w:hAnsi="Arial" w:cs="Arial"/>
          <w:sz w:val="19"/>
        </w:rPr>
      </w:pPr>
      <w:r>
        <w:rPr>
          <w:rFonts w:cs="Arial" w:ascii="Arial" w:hAnsi="Arial"/>
          <w:sz w:val="19"/>
        </w:rPr>
        <w:t>Der Satz im FA-Antrag „Nach dem erfolgreichen Abschluss des Bachelor-Studiums soll die freie Wahl zwischen der Fortsetzung in einem Masterstudium oder einer Berufsaufnahme bestehen.“ entfällt im LV-Antrag. Der FA hält diese Forderung wegen der grundgesetzlich garantierten Freiheit der Berufswahl und angesichts restriktiver Hal</w:t>
        <w:softHyphen/>
        <w:t>tungen in Hochschulkreisen für notwendig und erwartet, dass noch in dieser Legislaturperiode die betroffenen Gesetze entsprechend novelliert werden.</w:t>
      </w:r>
    </w:p>
    <w:p>
      <w:pPr>
        <w:pStyle w:val="Normal"/>
        <w:jc w:val="both"/>
        <w:rPr>
          <w:rFonts w:ascii="Arial" w:hAnsi="Arial" w:cs="Arial"/>
          <w:sz w:val="19"/>
        </w:rPr>
      </w:pPr>
      <w:r>
        <w:rPr>
          <w:rFonts w:cs="Arial" w:ascii="Arial" w:hAnsi="Arial"/>
          <w:sz w:val="19"/>
        </w:rPr>
      </w:r>
    </w:p>
    <w:p>
      <w:pPr>
        <w:pStyle w:val="Heading1"/>
        <w:jc w:val="both"/>
        <w:rPr>
          <w:rFonts w:ascii="Arial" w:hAnsi="Arial" w:cs="Arial"/>
          <w:sz w:val="19"/>
        </w:rPr>
      </w:pPr>
      <w:r>
        <w:rPr>
          <w:rFonts w:cs="Arial" w:ascii="Arial" w:hAnsi="Arial"/>
          <w:sz w:val="19"/>
        </w:rPr>
        <w:t>Werte (LV 3)</w:t>
      </w:r>
    </w:p>
    <w:p>
      <w:pPr>
        <w:pStyle w:val="Textkrper2"/>
        <w:jc w:val="both"/>
        <w:rPr>
          <w:rFonts w:ascii="Arial" w:hAnsi="Arial" w:cs="Arial"/>
          <w:sz w:val="19"/>
        </w:rPr>
      </w:pPr>
      <w:r>
        <w:rPr>
          <w:rFonts w:cs="Arial" w:ascii="Arial" w:hAnsi="Arial"/>
          <w:sz w:val="19"/>
        </w:rPr>
        <w:t xml:space="preserve">Der FA empfiehlt die Variante I anzunehmen.  (Vgl. hierzu das gemeinsame Positionspapier von FA und AfB, abrufbar auf der Internetseite des FA unter SPD Berlin) </w:t>
      </w:r>
    </w:p>
    <w:p>
      <w:pPr>
        <w:pStyle w:val="Textkrper2"/>
        <w:jc w:val="both"/>
        <w:rPr>
          <w:rFonts w:ascii="Arial" w:hAnsi="Arial" w:cs="Arial"/>
          <w:sz w:val="19"/>
        </w:rPr>
      </w:pPr>
      <w:r>
        <w:rPr>
          <w:rFonts w:cs="Arial" w:ascii="Arial" w:hAnsi="Arial"/>
          <w:sz w:val="19"/>
        </w:rPr>
      </w:r>
    </w:p>
    <w:p>
      <w:pPr>
        <w:pStyle w:val="Textkrper2"/>
        <w:jc w:val="both"/>
        <w:rPr/>
      </w:pPr>
      <w:r>
        <w:rPr>
          <w:rFonts w:cs="Arial" w:ascii="Arial" w:hAnsi="Arial"/>
          <w:b/>
          <w:bCs w:val="false"/>
          <w:sz w:val="19"/>
        </w:rPr>
        <w:t xml:space="preserve">Synopse der Anträge des LV und FA siehe unter </w:t>
      </w:r>
      <w:hyperlink r:id="rId4">
        <w:r>
          <w:rPr>
            <w:rStyle w:val="InternetLink"/>
            <w:rFonts w:cs="Arial" w:ascii="Arial" w:hAnsi="Arial"/>
            <w:b/>
            <w:bCs/>
            <w:sz w:val="19"/>
          </w:rPr>
          <w:t>http://berlin.spd.de/servlet/PB/menu/1020498/index.html</w:t>
        </w:r>
      </w:hyperlink>
      <w:r>
        <w:rPr>
          <w:rFonts w:cs="Arial" w:ascii="Arial" w:hAnsi="Arial"/>
          <w:b/>
          <w:bCs w:val="false"/>
          <w:sz w:val="19"/>
        </w:rPr>
        <w:t>.</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Cs/>
      <w:color w:val="000000"/>
      <w:sz w:val="22"/>
    </w:rPr>
  </w:style>
  <w:style w:type="paragraph" w:styleId="Textkrper3">
    <w:name w:val="Textkörper 3"/>
    <w:basedOn w:val="Normal"/>
    <w:qFormat/>
    <w:pPr>
      <w:autoSpaceDE w:val="false"/>
    </w:pPr>
    <w:rPr>
      <w:rFonts w:ascii="Arial" w:hAnsi="Arial" w:cs="Arial"/>
      <w:color w:val="FF0000"/>
      <w:sz w:val="2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gereitmo@aol.com" TargetMode="External"/><Relationship Id="rId3" Type="http://schemas.openxmlformats.org/officeDocument/2006/relationships/hyperlink" Target="mailto:schuster-p@t-online.de" TargetMode="External"/><Relationship Id="rId4" Type="http://schemas.openxmlformats.org/officeDocument/2006/relationships/hyperlink" Target="http://berlin.spd.de/servlet/PB/menu/1020498/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3:00Z</dcterms:created>
  <dc:creator>Peter Schuster</dc:creator>
  <dc:description/>
  <dc:language>en-US</dc:language>
  <cp:lastModifiedBy>Peter Schuster</cp:lastModifiedBy>
  <cp:lastPrinted>2005-02-11T15:18:00Z</cp:lastPrinted>
  <dcterms:modified xsi:type="dcterms:W3CDTF">2005-02-11T14:19:00Z</dcterms:modified>
  <cp:revision>9</cp:revision>
  <dc:subject/>
  <dc:title>Stellungnahme des Fachauschusses Stadt des Wissens zum Leitantrag des LV für den Bildungs-LPT am 9</dc:title>
</cp:coreProperties>
</file>